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апреля 2015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4 апреля 2015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мэрии города - начальник  отдела  управления муниципальным имуществом департамента муниципального имущества  мэрии города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14 апреля 2015 года подано 9 заявок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6.04.2015 в 15 часов 0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. Часть набережной Северной Двины с кадастровым номером 29:22:000000:0000:11:401:001:005429190 общей площадью 6 кв.м, напротив ул. Воскресенска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17 000,00 рублей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. Часть набережной Северной Двины с кадастровым номером 29:22:000000:0000:11:401:001:005429190 общей площадью 6 кв.м, напротив ул. Воскресенска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инимальная цена права на заключение договора аренды – 17 000,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3. Часть набережной Северной Двины с кадастровым номером 29:22:000000:0000:11:401:001:005429190 общей площадью 4 кв.м, напротив д. 85 по наб. Северной Двины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инимальная цена права на заключение договора аренды – </w:t>
      </w:r>
      <w:r>
        <w:rPr>
          <w:b/>
          <w:sz w:val="22"/>
          <w:szCs w:val="22"/>
        </w:rPr>
        <w:t xml:space="preserve">11 300,00 </w:t>
      </w:r>
      <w:r>
        <w:rPr>
          <w:b/>
          <w:sz w:val="24"/>
          <w:szCs w:val="24"/>
        </w:rPr>
        <w:t>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4. Часть набережной Северной Двины с кадастровым номером 29:22:000000:0000:11:401:001:005429190 общей площадью 4 кв.м, напротив д. 85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11 300,00 рубле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Лот №5. Часть набережной Северной Двины с кадастровым номером 29:22:000000:0000:11:401:001:005429190 общей площадью 6 кв.м, напротив д. 98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16 900,00 рубле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Лот №6. Часть набережной Северной Двины с кадастровым номером 29:22:000000:0000:11:401:001:005429190 общей площадью 6 кв.м, напротив д. 98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16 900,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Лот №7. Часть набережной Северной Двины с кадастровым номером 29:22:000000:0000:11:401:001:005429190 общей площадью 6 кв.м, напротив ул. Попова    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16 900,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8. Часть набережной Северной Двины с кадастровым номером 29:22:000000:0000:11:401:001:005429190 общей площадью 6 кв.м, напротив ул. Попов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16 900,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Соснина Людмила Петровна – 06.04.2015 в 14 час. 15 мин. № 1 (лот № 3)/06.04.2015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 Индивидуальный предприниматель Соснина Людмила Петровна – 06.04.2015 в 14 час. 20 мин. № 2 (лот № 4)/</w:t>
      </w:r>
      <w:r>
        <w:rPr/>
        <w:t xml:space="preserve"> </w:t>
      </w:r>
      <w:r>
        <w:rPr>
          <w:b/>
          <w:sz w:val="24"/>
          <w:szCs w:val="24"/>
        </w:rPr>
        <w:t>06.04.201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3. Индивидуальный предприниматель Соснина Людмила Петровна – 06.04.2015 в 14 час. 30 мин. № 3 (лот № 5)/</w:t>
      </w:r>
      <w:r>
        <w:rPr/>
        <w:t xml:space="preserve"> </w:t>
      </w:r>
      <w:r>
        <w:rPr>
          <w:b/>
          <w:sz w:val="24"/>
          <w:szCs w:val="24"/>
        </w:rPr>
        <w:t>06.04.201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Индивидуальный предприниматель Соснина Людмила Петровна – 06.04.2015 в 14 час. 35 мин. № 4 (лот № 6)/</w:t>
      </w:r>
      <w:r>
        <w:rPr/>
        <w:t xml:space="preserve"> </w:t>
      </w:r>
      <w:r>
        <w:rPr>
          <w:b/>
          <w:sz w:val="24"/>
          <w:szCs w:val="24"/>
        </w:rPr>
        <w:t>06.04.201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дивидуальный предприниматель Соснина Людмила Петровна – 06.04.2015 в 14 час. 40 мин. № 5 (лот № 7)/</w:t>
      </w:r>
      <w:r>
        <w:rPr/>
        <w:t xml:space="preserve"> </w:t>
      </w:r>
      <w:r>
        <w:rPr>
          <w:b/>
          <w:sz w:val="24"/>
          <w:szCs w:val="24"/>
        </w:rPr>
        <w:t>06.04.201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ндивидуальный предприниматель Соснина Людмила Петровна – 06.04.2015 в 14 час. 45 мин. № 6 (лот № 8)/</w:t>
      </w:r>
      <w:r>
        <w:rPr/>
        <w:t xml:space="preserve"> </w:t>
      </w:r>
      <w:r>
        <w:rPr>
          <w:b/>
          <w:sz w:val="24"/>
          <w:szCs w:val="24"/>
        </w:rPr>
        <w:t>06.04.201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ндивидуальный предприниматель Мехтиев Бейрут Ариф оглы – 13.04.2015 в 15 час. 00 мин. № 7 (лот № 1)/</w:t>
      </w:r>
      <w:r>
        <w:rPr/>
        <w:t xml:space="preserve"> </w:t>
      </w:r>
      <w:r>
        <w:rPr>
          <w:b/>
          <w:sz w:val="24"/>
          <w:szCs w:val="24"/>
        </w:rPr>
        <w:t>13.04.2015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ндивидуальный предприниматель Мехтиев Бейрут Ариф оглы – 13.04.2015 в 15 час. 10 мин. № 8 (лот № 2)/</w:t>
      </w:r>
      <w:r>
        <w:rPr/>
        <w:t xml:space="preserve"> </w:t>
      </w:r>
      <w:r>
        <w:rPr>
          <w:b/>
          <w:sz w:val="24"/>
          <w:szCs w:val="24"/>
        </w:rPr>
        <w:t>13.04.2015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ндивидуальный предприниматель Мехтиев Бейрут Ариф оглы – 13.04.2015 в 15 час. 20 мин. № 9 (лот № 6)/</w:t>
      </w:r>
      <w:r>
        <w:rPr/>
        <w:t xml:space="preserve"> </w:t>
      </w:r>
      <w:r>
        <w:rPr>
          <w:b/>
          <w:sz w:val="24"/>
          <w:szCs w:val="24"/>
        </w:rPr>
        <w:t>13.04.2015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оснина Людмила Пет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, №2, №3, №4, №5,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тиев Бейрут Ариф ог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, №8,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. Абрамова, д. 7, корп.1, кв.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Осипенко, 5, корп.2, кв.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+ + + +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+ + + +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</w:tr>
      <w:tr>
        <w:trPr>
          <w:trHeight w:val="1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+ + + +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+ + + +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 - -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</w:t>
            </w:r>
          </w:p>
        </w:tc>
      </w:tr>
      <w:tr>
        <w:trPr>
          <w:trHeight w:val="5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- - - - 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 - - -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+ + + +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+ + + + +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/07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/14.04.201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6 апреля 2015 года в 15 часов 00 минут, на право заключения договоров аренды муниципального имущества и признать 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Соснина Людмила Петров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2. Индивидуальный предприниматель Мехтиев Бейрут Ариф оглы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ы № 1, № 2, № 3, № 4, № 5, № 7, № 8 - подано по одной заяв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лоту № 1 участником аукциона одного заявителя - заявка № 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Признать по лоту № 2 участником аукциона одного заявителя - заявка № 8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ризнать по лоту № 3 участником аукциона одного заявителя - заявка № 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по лоту № 4 участником аукциона одного заявителя - заявка № 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5. Признать по лоту № 5 участником аукциона одного заявителя - заявка № 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6. Признать по лоту № 7 участником аукциона одного заявителя - заявка № 5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7. Признать по лоту № 8 участником аукциона одного заявителя - заявка № 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8. Заключить договор с единственным участником аукциона по лотам № 1, № 2 – индивидуальным предпринимателем Мехтиевым Бейрутом Ариф оглы с оплатой минимальной цены права на заключение договоров аренды в размере: 17 000,00 рублей (без учета НДС) за каждый лот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9. Заключить договор с единственным участником аукциона по лотам № 3, № 4 – индивидуальным предпринимателем Сосниной Людмилой Петровной с оплатой минимальной цены права на заключение договоров аренды в размере: 11 300,00 рублей (без учета НДС) за каждый лот; по лотам № 5, № 7, № 8 - с оплатой минимальной цены права на заключение договоров аренды в размере: 16 900,00 рублей (без учета НДС) за каждый ло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5 апреля 2015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5-04-15T06:25:00Z</dcterms:modified>
  <cp:revision>9</cp:revision>
  <dc:subject/>
  <dc:title>П Р О Т О К О Л  N 18</dc:title>
</cp:coreProperties>
</file>